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лександр Гриневский, г.Москв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зновение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же знаешь, я не могу спать, когда ветер. Извини. Мешаю, наверное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рневшие от времени и непогоды стены двухэтажного деревянного дома на окраине богом забытого посёлка изо всех сил упирались, стараясь не поддаться порывам ветра, что дул из темноты безжалостно и ожесточённо, гнул деревья, рвал листву, расшвыривал горох дождя по крыше и окнам. Вытянутая громада дома, возвышавшаяся среди буйной зелени, напоминала больной кариозный зуб, намертво вцепившийся в край Север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ициальных бумагах строение числилось как «Общежитие №1», но на самом деле это был барак – старое, практически не пригодное для жилья сооружение, стоящее на краю заросшего ивняком оврага, полого и извилисто сползавшего к рек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располагалась на втором этаже почти в самом конце длинного коридора рядом со скрипучей деревянной лестницей. Барак – он и есть барак – одинаковые клетушки комнат, забитые до отказа людьми с похожими судьбами, да огромная кухня на первом этаже – две печи по углам для готовки и маломальского обогрева. Удобства на шесть очков – во двор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тер и вправду разошёлся. За стеной ухало и подвывало. Скрипели стропила над головой. Струи дождя метались по крыше, исполняя замысловатый танец. Было неспокойно. Ощущалась заброшенность здесь, на краю света, куда поместила сука-судьба и, пожалуй, не выбраться… Здесь жить-доживать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к привычно жил, не поддавался напору природы, стремящемуся по-своему монотонно и методично свести на нет труды человеческого копошения. Никто не собирался уступать: природа – поливала дождём, засыпала снегом, била ветром и временем; люди, собравшиеся сейчас под чёрной покатой крышей, не обращали внимания на эти потуги, не замечали их, наивно полагая, что им подвластно всё – и природа, и время. Жили: кто в темноте, кто при тусклом свете лампочек, свисающих с потолка на длинных перекрученных шнурах, пили, ругались, любили, но в основном мёртво спали, умаявшись после трудового дня на карьере, хрипели во сне от усталости, ошалело вскидываясь, захлебнувшись собственным храпо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, на закате вырвавшись с Севера из-за залесённых сопок, прокрался по-над рекой, оставляя на свинцовой глади длинные узкие зализы, с лёгкостью взлетел на пологий берег и остервенело накинулся на посёлок. Первым на его пути встал барак, устало и обречённо подставляя свои стены злому ухарскому напору. Ветер бил, толкал, сжимал дом в объятиях, старался найти лазейку, слабое место, пытался пробиться под крышу, в окна, то предательски затихая, то вновь накидываясь на преграду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родолжали существовать, не обращая внимания. Внутри дома что-то монотонно позвякивало и скрипело, захлёбывался храпом Николаич за стенкой, снизу доносился приглушенный бубнёж, порой смех да глухо стукала об пол передвигаемая табуретк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нув оба одеяла – одно тонкое, шерстяное, солдатское, другое латанное-перелатанное, но по-настоящему тёплое, ватное – привычным движением поправила длинную белую рубаху, перекрутившуюся в поясе, и спустила босые ноги на пол. Нашарила обрезанные валенки, служившие и зимой и летом домашними тапочками, встала и прошла к двери, к чёрной кнопке выключател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кло, жёлтым загорелась голая лампочка под потолко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настолько слаб, что не нужно щуриться после темноты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иранная белая занавеска на окне по-живому шевелилась – в щели задувало ветро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…– пожаловалась, глядя на гуляющую занавеску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ла со спинки единственного стула шаль, серого мышиного цвета, оставшуюся ещё от матери, и набросила на плечи. Зябко кутаясь, медленно повернулась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неё не смотрел, он смотрел в потолок, прокручивая в голове завтрашний день. Как проснётся в половине шестого утра, затемно, умоется на улице из общего чана ледяной, пахнущей железом водой, отогреет замёрзшие руки о миску со щами, разогретую среди десятка других на пышущей жаром печи, будет быстро хлебать их, привалившись к стене, окружённый хмурыми, собирающимися работать людьми. Потом поднимется к себе наверх, перемотает заново портянки, вобьёт ноги в кирзу. Телогрейку в руки, шапка криво сидит на большой лобастой голове, вместе со всеми прогрохочет сапогами по многострадальному крыльцу и пойдёт месить осеннюю грязь разъезженной машинами дороги, что ведёт к контор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рнись, пожалуйста…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повернулся к стене, так что кровать заскрипел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якнуло железо, струя упруго ударила в днище ведр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ное ведро было в каждой семейной комнате, женщины боялись выходить ночью в туалет, во двор. Она стеснялась его, не разрешала смотреть, терпела до последнего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а такая получилась? Не похожа на всех остальных баб. Он в который раз пытался разобраться зачем она живёт с ним, а он с ней. И опять ни малейшего понимания случившегося прошлой зимой, когда он остался в этой комнатёнке, спьяну сграбастав её, проходящую по тёмному барачному коридору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ая, вся какая-то беспомощная, не от мира сего, как ворчит бабка Серафима из торцевой, и уж точно не в его вкусе. Всегда нравились крепко сбитые, в теле. И все бабы в деревне были такими, привык к таким, с ними просто, и никогда не думал, что будет жить с этой блёклой тихоне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деревне… Сколько он их перепробовал, когда из армии вернулся. В деревне всё просто было – все со всеми, пьянка и весёлый мордобой по вечерам, не то что здесь… Здесь каждый сам за себя. Может поэтому и тоскливо? Поэтому к ней и прилепился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, отвернувшись лицом к стене, слышал, как она передвинула что-то на столе, звякнув посудо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ись. Хватит шарахаться. Спать надо. Мне вставать уже скоро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да… Сейчас лягу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держал, повернулся, хотел рявкнуть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отодвинув край занавески, вглядывалась в темноту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и что там? Чего увидела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о. Тревожно как-то…– зябко кутаясь в шаль, отошла от окна, погасила свет и села в ногах постел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чуть отодвинулся к стене, откинув край одеяла: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ись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жди. Сейчас…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а молча, не шевелясь, застыла тёмным пятном внутри темноты комнаты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дал. Несмотря ни на что, его тянуло к ней. На мгновение представил, словно почувствовал, тепло этого покорного податливого тела, чуть дряблую кожу на впалом животе, тонкие беспомощно замершие руки, вызывающие щемящую жалость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стал, огромной своей ручищей облапил за плечи, легонько надавил, стараясь уложить в кровать рядом с собой. Рукой почувствовал грубый шов рубашки на худом плече. Голой он её так и не видел, рубашку снять с себя не позволяла, стеснялась его, ничего не мог поделать, даже в постели приходилось мириться с этим, путаться руками в складках, стараясь задрать повыш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жди, пожалуйста, – она подалась всем телом вперёд, слабо стараясь избавиться от давления его руки.– Я сейчас лягу, ну подожди…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убрал, привычно закипая злобо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знаешь… Вспомнилось… Когда папа умер тоже ветер был. А вот как мама умерла – совсем не помню. Мне тогда пять лет было. Совсем не помню. Даже лица. Только фотографии… А живого лица не помню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тихий, почти шёпот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апа… когда ветер… Весь дом ходуном ходил, крыша так страшно бухала. Он долго умирал, почти два дня. И всё это время ветер бесновался, рвался в дом, в окна, словно за ним пришёл. А как перестал дышать – стихло всё. Только капли за окном – кап, кап… будто музыка где-то. И тихо-тихо…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тра боюсь, не добрый он. Злой, нахальный. Всё требует что-то… Что ему надо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тец, – кашлянул, прочищая горло, – он, ну это, давно умер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ка? Мне только пятнадцать исполнилось. Здесь, в этой комнате и умер. Чахотка у него была. На руднике ведь двадцать лет отработа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ка тогда приехала, мамина сестра. Мы с ней три года прожили, а потом она обратно в деревню уехала. Одинокая она. Всё жениха искала. Намучалась я с ней. Приведёт мужика и вот вьётся вокруг него, всё ей верилось, что это её суженый. А меня на улицу. Сам знаешь, как здесь… Без постели не обходится. Разругались вдрызг, она и уехал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апа перед смертью замолчал. Спросишь – не отвечает. Смотрит на меня ласково, а в глазах тоска смертная мечется, пальцами по столу или по табуретке мотивчик нервно так выстукивает: тра-та-та-та, тра-та-та-та, тра-та, тра-та, тра-та-та-та… У меня в голове он теперь всё время вертится, никак не могу избавитьс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не говорила? Он ведь пятнадцать лет отсидел. Я не знаю за что… Только точно не уголовка, хотя, может, какая растрата? Никогда об этом не рассказывал, как будто и не было этих пятнадцати лет. Они с мамой сошлись, когда его на поселение перевели. Пожилой… слабый и добрый. И больной, наверное, уже бы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ведь раньше в Москве жил, семья у него, кажется, там была. Потом посадили. Потом – мама… Я родилась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ка рассказывала, что когда его подчистую освободили, он с мамой распрощался, мне тогда три годика было, и уехал в Москву, к той семье. Полгода не было – вернулся. Ничего не рассказывал, не объяснял. Сказал только как-то, что у каждого человека своя судьба, и изменить её он не в силах. Его судьба здесь – на Севере, с мамой. После этого они вместе всего два года прожили. Умерла мам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из-за него тебя еврейкой кличут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. Это из-за фамилии. Только он на самом деле поляком был. Это точно. Он сам незадолго до смерти рассказывал. Какой ему резон мне врать? Только всё равно никто не верит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молчал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 отчётливо слышалось как ветер швыряет в оконное стекло пригоршни дождя – ещё, ещё и ещё – без устали, без остановк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садно зашёлся кашлем Николаич: стонал, ворочался, скрипела кровать за стено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дал… То ли продолжения рассказа – пусть выговорится, чудить не будет, то ли чтобы скорее замолчала и легла рядом. От злости не осталось и следа, было её жалко. Не мог, не знал как успокоить. Не умел он это делать. Понимал, что если полезет – будет только хуж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, устало глядя в чёрную пустоту комнаты, ждал, когда же всё закончитс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ила снов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ак сон какой-то… Вот они были, а проснулась – никого, одна-одинёшенька. Понимаешь, они в жизни моей отсутствуют, они были, а в памяти моей не остались, вспомнить не могу, потому что не знаю ничего о них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страшно. Ругаю себя, ругаю… Сейчас бы вернуть всё назад – я бы расспросила их обо всём, присматривалась бы к ним…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ни были? Ничего не помню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ольше не мог это слушать. Тоска, настоянная на завываниях ветра за стеной, давила душу. Хотелось, чтобы она замолчала. Подумаешь, отец с матерью померли, вон у половины барака та же история, что она надрывается? Нет, надо прекращать эти причитания, а то ещё реветь начнёт, полночи не успокоишь, вот только как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инушка…– выдавил из себя глухо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 в темноте, как повернулась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-то ты не понял, – ему показалось, что выговорила с усмешкой, – но все равно спасибо! Ты добрый…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инулась, обняла, зарылась лицом между плечом и шеей. Чувствовал её горячее дыхание, прерывающийся шёпот щекотал кожу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не в том, что они умерли. Все умирают, мы с тобой тоже умрём… Памяти у меня не осталось, понимаешь? Я о них вспоминать не могу. Там, где они должны быть – пустота. Вот и живу я наполовину пустая. Вот что страшно, вот почему я плачу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?.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о, чтобы у нас всё было, а нам бы за это ничего не было!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ружки, одна – с весёлым толстым бегемотиком, пляшущим на зелёной травке, другая – в широкую красно-белую полосу, глухо стукнулись друг о друга. Водка колыхнулась внутри посудин, смачивая застарелые чайные ободки – грязно-коричневые, несмываемы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, выдохнули. Резко пахнуло спиртны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нули кружки о сто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но втянули воздух. Дружно потянулись к закуск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-то на фирме запрещалось выпивать категорически, но была пятница, около восьми вечера, все разошлись, только где-то по территории мотался таджик-сторож, и главное – возвращение кого-либо из начальства не предполагалось. Сидели в шофёрской – маленькой прокуренной комнатёнке с крошечным подслеповатым окном, смотрящим на глухую стену. Лампочка под потолком привычно горела, но основной свет врывался в помещение через распахнутую настежь дверь, подпёртую у косяка кирпичом. Конец мая – по-летнему тепло, радостно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несколько дней город взорвался зеленью – нежной, трепетной, яркой. Москва преобразилась – с улиц исчезли привычная серость и грязь, своей неистребимостью выматывающая душу, по городу разливалось ощущение приближающегося праздника, тепла, отдыха. Белые клочья сирени среди буйства зелени, появившиеся на клумбах яркие пятна тюльпанов вызывали оторопелое изумление — откуда здесь, сейчас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поэтому и выпивали – без причины, без повода – что-то витало в воздухе, будоражило, требовало вложиться в действие. Просто два человека, случайно задержавшихся на работе, одновременно почувствовали, что домой не тянет, а хочется остановиться, бездумно посидеть, прекратить суетной московский марафон да просто расслабиться. Не были хорошо знакомы – шофёр и зав. складом – так… пересекались по работе. Случайно столкнулись в непривычно гулком обезлюдевшем пространстве замершего цеха, встретились взглядами: «Привет». – «Привет». – «Домой торопишься?» –«Да нет… Что я там не видел?» –«Вот и меня тоже что-то не тянет. Может, посидим, поговорим… бутылочку раздавим?» –«Да можно, в принципе…» –«Ну и ладушки! У меня как раз есть. Где сядем, у тебя на складе или в шофёрской?» –«Давай в шофёрской, не дай бог начальство нагрянет». –«Не должно…»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обшарпанный столик уставлен незамысловатой закуской – две тарелки, наполовину заполненные оставшимся от обеда супом, хлеб, нарезанные толстыми кружками огурцы, бутылка водки в центре. Закуски, конечно, маловато для двух здоровых мужиков, да уж больно в магазин бежать не хотелось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 по перво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и молча, завороженно глядя в дверной проём. Солнце и не думало садиться, заливало двор ровным светом. Блестели стекла «Газелей», выстроившихся и готовых к утренней погрузке, ветерок вяло гонял обрывок газеты по асфальту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не клеился. Несколько традиционно высказанных фраз о качестве напитка и незамысловатых продуктов не пробили брешь в привычном отчуждении. Сама посиделка была случайна, как была случайна мимолётно возникшая симпатия между этими малознакомыми людьми. Но повеял летний ветерок бездумья, и вот они сидят напротив друг друга в тесной прокуренной комнатёнк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ька – здоровый, громогласный мужик, чуть за пятьдесят, но, несмотря на возраст, до сих пор остающийся Женькой, шоферил на «Газели», шоферил всю жизнь. Палыч – чуть помладше, лет сорока восьми, небольшого росточка, с хитрым ускользающим взглядом на улыбчивом лице, был зав. складом и относился к ненавистной прослойке между начальством и работягами, одним словом – ни свой, ни чужо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торой вяло похлебали остывающий в тарелках суп и всё же зацепились языками за волнующую тему – начальство. И здесь их мнения полностью совпали – козлы! Не видят элементарных вещей. Если сделать так-то и так-то, фирма расцветёт, прибыль попрёт косяком, зарплаты сказочно возрастут – все будут в шоколаде. Женька как всегда орал и размахивал руками, раскрашивая свой монолог цветистыми матюгами, Палыч сочувственно поддакивал, время от времени подавая собственные реплик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лись. Почувствовали единение. Выпивали часто, но маленькими порциями. Под потолком стелился табачный дым. Оба курили «Яву», и это тоже объединяло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тылке тем временем катастрофически убывало. Это не позволяло расслабиться до конца, Женька нервничал, то и дело поглядывая на уровень жидкости, опустившийся уже существенно ниже этикетки. О том, чтобы сбегать – вопрос не возникал, ближайший продуктовый магазин находился довольно далеко, проще было доехать до дома и там добавить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квадрат переполз через порог и ковриком расстелился на грязном полу. Почему-то только сейчас стал слышен гул сотен машин, доносившийся с «Черкизовской». Где-то за углом монотонно и надрывно мяукала кошк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ду, найду и убью тварь, – задумчиво сказал Женька, но не сделал и попытки сдвинуться с места. Было лениво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ыч с интересом наблюдал за Женькиной нервозностью. Чуть выждав, молча встал и вышел из шофёрской. Женька не обратил на его уход внимания – настроение падало, выпивка заканчивалась, пора было расходиться по дома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ыч неспешно прошёл гулким пустым цехом, заставленным непривычно молчащими сейчас станками, отпёр ключом неприметную обшарпанную дверь, что располагалась за грудой металлического профиля, в беспорядке наваленного на цементном полу. Долго в подсобке не задержался – вышел, держа в руке початую бутылку водки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! Это по-нашему. Как раз, чтобы добавить! – Женька, воодушевившись, принялся суетливо облагораживать стол, собирать грязные тарелки, выбрасывать бычки из пепельницы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ясь разлили. Выпили, закусили остатками хлеба. Хлеб не резали, отщипывали корочку от буханки, кроша на сто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 жизнь? – завёл привычную бодягу Женька.– При совке денег не было, при этих грёбаных демократах опять нет! Как воровали, так и воруют, не те, так эти. Прорвался к кормушке и загребай оттуда, опять вся сволота наверху! При коммуняках даже, пожалуй, лучше было…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ыч безучастно курил, не реагируя на Женькину попытку завязать разговор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ы смотри, – не унимался Женька, – ведь чтобы наверх пробиться, надо либо по головам идти, либо подлецом быть – это уж точно! Вот все нормальные люди – я имею в виду совесть – внизу топчутся, а эти пидоры по нашим головам ходят. Ну, что ты молчишь? Не так, что ли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ыч поморщился, отводя глаза в сторону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, ну ты скажи! Или ты тоже за демократов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вообще-то, монархист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?!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, чего… – передразнил Палыч.– За царя я. Понял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ёзно, что ли? На хрен он нам сдался? Был уже Сталин! Ещё хочется? Мало тебе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и слюной брызгать. Если хочешь, объясню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давай, попробу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ь и слушать Женьке было тяжело, поэтому сидел набычившись, готовый в любую минуту взорваться собственной тирадой, настороженно выжидая, когда представится первая же возможность. Он не умел спорить, но спорить любил. Любил заполошно орать, доказывая свою правоту. Давил голосом, матюгами, не убеждая, а перекрикивая собеседника. Вот и сейчас его, в общем-то, не интересовали доводы Палыча, заранее настроился, что не примет ничего из сказанного, просто ждал к чему бы прицепитьс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смотри…– Палыч, не повышая голоса, не смотря на Женьку, медленно крутил пальцами зажигалку.– Ты, наверное, всё правильно говоришь… Кто сейчас наверху? Я имею в виду наш демократический строй. Те, кто сызмальства прошёл школу вранья и подлости. И это логично. Чтобы забраться на самый верх надо затоптать тех, кто внизу, кулаками, обманом и хитростью доказать подобным себе, что ты первый среди них. Другого пути нет. А вот теперь подумай сам, откуда берутся такие качества, у кого они наиболее ярко проявляются? От семьи всё идёт, от школы, от бедности. Это те, кому с малолетства вдолбили, что для достижения цели все средства хороши. А люди вокруг – это так, фоски, просто податливый материал, манипулируя которым можно прорваться наверх. Будь ты хоть семи пядей во лбу – ты наверх не прорвёшься, затопчут, а всё потому, что у тебя хоть какие-то моральные принципы с детства привиты. Подлость – она тоже воспитывается с детства… и есть люди, которые к ней особенно восприимчивы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а я про что говорю? – Женька был уже готов сорваться с цепи.– Одни суки наверх лезут! Какая на хрен разница, какой строй! Что коммунизм, что социализм, что капитализм – всё едино. Главное прорваться к кормушке, отпихнуть всех и хапать, хапать, хапать. Царь-то твой здесь причём? – Женька в упор уставился на Палыча, нервно выковыривая сигарету из пачк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и ты, не гоношись. Дай спокойно сказать. Действительно, что коммунизм, что капитализм, что демократия – всё едино. Путь наверх определяется приобретёнными качествами рвущегося к власти человек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я – в корне другое. Здесь власть передаётся по наследству, от отца к сыну. Понял разницу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едино! Херню ты какую-то порешь! – Женька почувствовал, что настало его время, вскочил, нависая над столом, размахивал руками, орал, заводя сам себя:– Нет другого пути наверх, как только через кровь и по головам! А Чингиз Хан? Или… этот… Людовик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ещё Людовик? Женька, ну что ты несёшь? Говори спокойно, а лучше дай мне досказать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тут говорить? Всё и так ясно! Наверх одна сволота пробивается! – Женька, выпустив пар, затиха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лчали. Плеснули в кружки. Чокнулись, не глядя друг на друга. Отсутствие закуски подталкивало к привычному ритуалу: выпил – закурил. Вот и закурил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ахнутую настежь дверь заглядывал вечер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ладно, что ты там хотел сказать про монархию? – в глубине души Женька сознавал, что был не прав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 общем-то, я всё уже сказал… Понимаешь, мне кажется… передача власти от отца к сыну может привести на престол хорошего, высокоморального человека, что совершенно невозможно при любом другом строе. Само узаконенное наследие власти исключает необходимость приобретения качеств, требующихся для получения этой власти. Непонятно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нет… Давай дальш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грубо говоря, будущему царю не надо бороться за власть, она у него уже в кармане. Конечно, будут и дураки, и больные, и патологические садисты. Всё может быть и, скорее всего, так и будет. Но тут есть шанс и для хорошего человека – воспитывается-то будущий правитель в любви семьи, гувернёры, университеты там всякие… Вот такой человек может и для страны сделать что-то хорошее, да и нам с тобой полегче будет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, может быть…– Женьке уже стало скучно, расхотелось спорить. Сидел, смотрел в проём приоткрытой двери на обрывок газеты – ветерок вяло теребил его на грязном асфальте, пытаясь загнать под колёса «Газели». Обрывок никак не давался, ускользал: – Может, ты и прав… При царе всё бы по-другому было. У меня, у прабабки, знаешь, целый этаж свой был. Доходный дом на улице Веснина. Весь пятый этаж. Потом уже, после революции, начали уплотнять. Но всё равно две комнаты оставили. Я там и родился. Это уже сейчас в Ясенево перееха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это тебе от прабабки такая фамилия досталась?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… Это от деда. А с ним интересная история приключилась…– Женька воодушевился, лёгким движением разлил водку в кружки и завертел бутылку в руках – плескалось на донышке:– Эх, блин! Сколько не бери, а всё одно – мало. Ещё на разок осталось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ливо чокнулся с Палычем, спеша продолжить рассказ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так вот… Дед у меня настройщиком был. Фортепьяно, пианино разные. Слух у него был абсолютный. И не где-нибудь, а в Большом Театре инструменты настраивал. Жили они с бабкой вроде ничего… Отец уже родился…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ла в театре такая известная виолончелистка – Эрдель. Ты, конечно, не знаешь, а в те годы она очень известная была. Так вот, подходит эта Эрдель к деду и говорит, мол, тут у одной япошки – у жены японского атташе – надо пианино настроить. Ну, дед чего? Лишний тридцатничек не помешает – пошё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то, конечно, ничего этого не помню, меня тогда и на свете ещё не было, это я со слов бабки рассказываю…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ся он домой, радостный такой, в белых парусиновых штанах, в рубахе с коротким рукавом, – дело летом было – звонит в дверь. Бабка говорит, я дверь открыла, а он в дверях – счастливый, шляпа соломенная на затылке, в одной руке мороженое – течёт уже, вот-вот капнет, а другой он из нагрудного кармашка деньги веером вытаскивает, как фокусник – на, мол, заработал!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часов не прошло, как за ним пришли. Пятнашку дали, как японскому шпиону, и на Север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ька замолча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сгинул? – вяло спросил Палыч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… Ты знаешь, не сгинул. Вернулся. Больной, худой, маленький какой-то… – бабка рассказала. Пожил с полгода и обратно на Север подался. Говорил, не может он здесь – давит всё, страшно. Бабка его и не удерживала. Отвыкла, наверное… Вот после этого – пропал окончательно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… Времечко было. А мы сейчас глотки рвём – это нам не нравится, то… Давай допьём, что ли, и расходиться будем. Время-то – десятый час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пили. Палыч пошёл мыть кружки, а Женька закатал мусор в тугой газетный свёрток и не поленился, отнёс в мусорный бак, что стоял за углом, на улице. Пустые бутылки сложили Палычу в целлофановый пакет – выбросит по дороге. Ещё раз осмотрелись, не осталось ли каких следов от их гулянки. Всё чисто – начальство не подкопаетс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во двор. Пахло нагретым асфальтом, пылью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закурить, Женька потянулся, раскинул свои огромные ручищи в стороны, будто стараясь вобрать в себя, захватить этот тёплый, почти летний вечер, сгустившиеся, наполненные городским шумом и запахом московские сумерки: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-то как! – выдохнул. – Лето скоро!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сыпалось не пойми что: то ли снег, то ли град. Временами заметало, и мелкие ледяные катышки валили стеной, подскакивали на мокром, чёрном асфальте, сбивались в узкие белые полосы по краю проезжей част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мурно, промозгло. Ранние сумерки уже вычернили остатки пожухлой листвы на одиноких деревьях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новке трамвая, продуваемой всеми ветрами, чуть в стороне от людей, сбившихся под навесом, ёжась от холода, стояли три девушки – лет восемнадцати-девятнадцати – хорошо и модно одетые, всем своим видом словно показывая, что они в стороне от ожидающих, трамвай не для них, это случайное недоразумение, и они оказались здесь и сейчас по ошибке, они должны быть там, где тепло и весело, где гремит музыка, ярко сверкают огни и мощно горят фары дорогих машин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 были они простыми студентками второго курса далеко не престижного вуз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о сдавали зачёт перед зимней сессией. Возбуждение ещё не улеглось, поэтому тема сдачи зачёта продолжала активно обсуждатьс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 тебе, Катюш… Не расстраиваться! Да пересдашь ты в следующий раз, – та, что с короткой стрижкой, в ярко-красном приталенном пальто, успокаивала маленькую блондинку, которая стояла опустив голову и, казалось, готова была вот-вот расплакатьс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ты что? Это же фигня! Не стоит того, — поддержала ее высокая, стройная, затянутая в узкие джинсы. — Я уверена, что сдашь. В понедельник пойдешь с другой группой, попробуешь еще раз. Не расстраивайся…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ндинка исподлобья, блеснув стёклами очков, посмотрела на подруг. Настроение было безнадежно испорчено. Слова не убеждал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где же этот чёртов трамвай? Пешком бы до метро скорей дошли, – высокая, не выдержав, отошла на пару шагов, вглядываясь в пронзающие сумеречную даль рельсы. – Во, блин, влипли! Я уже замерзать начинаю, – выбила чечётку на асфальте остроносыми сапожками. – Правда, Кать, перестать себя накручивать. С кем не бывает? Сейчас забуримся куда-нибудь, шампусика или может чего покрепче бухне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… я домой поеду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епод – козёл! – стриженная в красном пальто доверительно взяла блондинку под руку. – Ко мне тоже доприкапывался. Откуда, говорит, у вас такая необычная фамилия? Польская, наверное? Да уж, говорю, не еврейская. А он никак не отлипнет – из поляков-то кто? Дед, отец? Прадед, отвечаю, поляком был. Он всё копает, выспрашивает, интересно ему… – кем был прадед? А я откуда знаю! Музыкантом, говорю, был, а что и как – больше ничего не знаю. Прилипчивый какой-то препод, душны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наконец-то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емноты, чуть забелённой снежной крупкой, с грохотом, ярко светя фарами, вывалился трамвай. Мутно заблестели рельсы. Люди вышли из-под навеса, сбились плотне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у передних двере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тельное проникновение в освещённое жёлтым тепло вагон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аллическим скрежетом закрылись двери, вобрав страждущих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 дёрнулся, набирая ход, и покатил в темно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8:00Z</dcterms:created>
  <dc:creator>аня</dc:creator>
  <dc:description/>
  <dc:language>en-US</dc:language>
  <cp:lastModifiedBy>аня</cp:lastModifiedBy>
  <dcterms:modified xsi:type="dcterms:W3CDTF">2021-08-26T15:28:00Z</dcterms:modified>
  <cp:revision>2</cp:revision>
  <dc:subject/>
  <dc:title/>
</cp:coreProperties>
</file>